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</w:t>
      </w:r>
      <w:r>
        <w:rPr>
          <w:rFonts w:cs="Angsana New" w:ascii="Angsana New" w:hAnsi="Angsana New"/>
          <w:b/>
          <w:bCs/>
          <w:sz w:val="72"/>
          <w:szCs w:val="72"/>
        </w:rPr>
        <w:t>.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ี่น่าห่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เรื่องก็บานปลาย ติดร่างแหกันแทบทุกระดับ  </w:t>
      </w:r>
      <w:r>
        <w:rPr>
          <w:rFonts w:ascii="Angsana New" w:hAnsi="Angsana New"/>
          <w:sz w:val="32"/>
          <w:sz w:val="32"/>
          <w:szCs w:val="32"/>
        </w:rPr>
        <w:t>ก็กินกันมูมม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โตจนล้นปากออกมารู้ถึงไหนให้รู้สึกสะอิดสะเอียน  ขยะแขยง  จนน่ารังเกียจ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ดไม่ได้ที่จะต้องพูดต้องถ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ใจพวกนี้ทำด้วยอะไรกันน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ถึงได้กล้าผลาญทำลายสมบัติของชาติบ้านเมื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ไม่คิดถึงคนรุ่นหลังกั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 ๆ ที่บรรพบุรุษท่านอุตส่าห์รักษาหวงแหนเผื่อรุ่นลูกรุ่นหลานรุ่นเหลนได้มีได้ใช้กันอย่างเหลือเฟือ ใช้ไปก็หามาเพิ่มเติมไป  เผื่อหน้าเผื่อหลังแล้วจู่ ๆ รุ่นลูกรุ่นเดีย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เดียวแท้ ๆ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าญกินผลาญใช้อย่างเห็นแก่ตัว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จนแทบจะไม่มีเหลือหลอให้รุ่นต่อไปได้มีได้ใช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นั้นก็เถอะ  ถึงจะมีเหลือให้พอจะเจียดแบ่งกันใช้อย่างกระเบียดกระเสียรก็ยังพอทนแต่นี่นอกจากกินกันมูมมามแล้ว  ยังเป็นต้นเหตุให้ความกลมกลืนของระบบนิเวศน์ก็เสียไปด้วยน้ำท่วมบ้านท่วมเมือง  ฝนไม่ตกตามฤดูกาล  ฤดูแปรเปลี่ยนจะเหลือก็เพียงแค่สองฤดูให้เห็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ร้อนมากกับร้อน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กินไม้กันจนแทบจะไม่เหลือป่าให้เห็นอย่างนี้  อะไรๆ ก็แปรผันเปลี่ยนแปลงไป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ส่งทอดสันดานความเห็นแก่ตัวเอาแต่ได้ให้รุ่นลูกรุ่นหลานได้เห็นเป็นแบบอย่างยังไม่ทันจะเสียงแตกก็หัดกินหัดโกงกันเป็นเรื่องเป็นราวแล้วทุจริตการสอบ ลอกการบ้าน  โกงกีฬา ค้ายาบ้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ามรอยเท้าผู้ใหญ่ระดับบ้านระดับเมืองที่ทำกันให้เห็นจะจะแล้วก็แคล้วคลาดรอดตัวไปทุกครั้งทุกค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วกับไม่มีอะไร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ไม่รู้สึกผิดในจิตใจแม้แต่น้อย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ฉันตัดไม้ป่า  ไม่ได้ขโมยตัดสวนบ้านใค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ไม้เต็มป่าเต็มดง  ตัดไปแค่นี้  ไม่เห็นจะเป็นไ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็มันเป็นป่า  ใครมีปัญญาก็ตัดหามาใช้ ไม่เห็นมีใครเดือดร้อ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บางคนก็คิดว่ากำลังช่วยสงเคราะห์สังคม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นมีงานทำ มีเงินใช้ จ้างก็ไม่อดตาย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คิดกันตื้นๆ แบบนี้  ชาติบ้านเมืองก็มีแต่พังกับพ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่าเสียดาย  คนที่คิดแบบนี้มีไม่น้อยแม้คนที่คิดแล้วทำได้จะมีไม่มากจนเกินไป  แต่คนที่คิดแต่ทำไม่ได้มีมากมาย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มื่อคิดกันอยู่แบบนี้  ทันทีที่มีช่องทางมีโอกาส  ก็มักจะฉกฉวยทำกันแบบไม่คิดตล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็โกงกินกันทั้งนั้นแหละ  ฉันไม่กินคนอื่นก็กิ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าจจะกินมากกว่าฉันด้วยซ้ำ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จะบอกว่า การโกงกินเป็นเรื่องธรรมดา มีกันทุกแห่ง ทุกระดับว่าแล้วก็รุมทึ้งกันอย่างเมา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ีลธรรมก็วัดกันแค่นี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มื่อใครๆ ก็ทำกันทั้งนั้น  ฉันทำบ้างจะเป็นไรไ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ได้ฉุกคิดกันสักนิดว่า  ในเมื่อมีการโกงการกิน  ฉันไม่เอาด้วยอย่างน้อยความเสียหายก็น้อยลงหนึ่งส่ว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ผิดก็คงเป็นความผิดอยู่นั่นแหละ  แม้จะทำกันหมด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ยู่อย่างนี้มันต้องกินต้องโกงเหมือนคนอื่นๆ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ไม่เช่นนั้นก็อยู่ลำบาก” หรือจะพูดกันอีกนัยหนึ่งว่ากินตามน้ำ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ส่วนตัวแล้วไม่คิดจะทำ  แต่ถูกบังคับให้ทำอย่างเลี่ยงไม่ได้แล้วก็โกงกินอย่างมีระบบ  เป็นล่ำเป็นสั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โยนความรู้สึกผิดพ้นตั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เมืองเราจึงมีการทุจริตคดโก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ชอบธรรม  ด้วยเหตุผลเข้าข้างตัวร้อยแปดพันเก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ไม่มีความรู้สึกว่าผิด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ไม่ถูกจับได้ เรื่องแดง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ทำนองเดียวกันกับคนที่ไม่กล้าทำผิด  ไม่ใช่เพราะมันไม่ดีไม่ถูกต้อง  แต่เพราะกลัวจะถูกจับได้  ต้องอับอายขายหน้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ๆ แล้ว แค่คิดชั่วถูกจับได้แล้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องนั้นแหละรู้ตนเองนั่นแหละจ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่าจะละอายขายหน้าตนเองกว่าใคร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ในเรื่องนี้  คนแทบจะไม่ให้ความสนใจตนเอง  กลับไปสนใจท่าทีคนอื่นมากกว่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นี้  อย่าว่าแต่ป่าเลย  สิ่งดี  มีคุณค่าอื่นๆ ก็คงมีอันต้องสูญสิ้นไปอย่างแน่น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1:00Z</dcterms:created>
  <dc:creator>iLLuSioN</dc:creator>
  <dc:description/>
  <cp:keywords/>
  <dc:language>en-US</dc:language>
  <cp:lastModifiedBy>iLLuSioN</cp:lastModifiedBy>
  <dcterms:modified xsi:type="dcterms:W3CDTF">2008-02-05T02:22:00Z</dcterms:modified>
  <cp:revision>1</cp:revision>
  <dc:subject/>
  <dc:title>การสูญเสีย</dc:title>
</cp:coreProperties>
</file>